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Lucida Handwriting" w:hAnsi="Lucida Handwriting" w:cs="Simplified Arabic"/>
          <w:b/>
          <w:b/>
          <w:bCs/>
          <w:sz w:val="20"/>
          <w:szCs w:val="20"/>
        </w:rPr>
      </w:pPr>
      <w:r>
        <w:rPr>
          <w:rFonts w:cs="Simplified Arabic" w:ascii="Lucida Handwriting" w:hAnsi="Lucida Handwriting"/>
          <w:b/>
          <w:bCs/>
          <w:sz w:val="20"/>
          <w:szCs w:val="20"/>
        </w:rPr>
        <w:t>PONEY CLUB PIROUETTE</w:t>
      </w:r>
    </w:p>
    <w:p>
      <w:pPr>
        <w:pStyle w:val="Normal"/>
        <w:ind w:firstLine="708"/>
        <w:jc w:val="center"/>
        <w:rPr/>
      </w:pPr>
      <w:r>
        <w:rPr>
          <w:rFonts w:cs="Lucida Handwriting" w:ascii="Lucida Handwriting" w:hAnsi="Lucida Handwriting"/>
          <w:b/>
          <w:bCs/>
          <w:sz w:val="20"/>
          <w:szCs w:val="20"/>
        </w:rPr>
        <w:t>300 CHEMIN DE LA COUPE DE FRANCE 39140 LES REPOTS</w:t>
      </w:r>
    </w:p>
    <w:p>
      <w:pPr>
        <w:pStyle w:val="Normal"/>
        <w:ind w:firstLine="708"/>
        <w:jc w:val="center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z w:val="20"/>
          <w:szCs w:val="20"/>
        </w:rPr>
        <w:t>Tél : 03 84 35 26 56 – 06 07 48 47 05</w:t>
      </w:r>
    </w:p>
    <w:p>
      <w:pPr>
        <w:pStyle w:val="Normal"/>
        <w:ind w:firstLine="708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b/>
          <w:bCs/>
          <w:sz w:val="28"/>
          <w:szCs w:val="28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 : du..….…..au…………2025 - Stage : du………..au…………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 : du………..au…………2025 - Stage : du………..au…………2025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de l’enfa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nom de l’enfa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é le   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et prénom  du représentant légal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S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 domicil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 portabl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ne à contacter en cas d’urgence si différente du représentant légal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tre enfant suit-il un traitement médical </w:t>
            </w:r>
            <w:r>
              <w:rPr>
                <w:b/>
                <w:bCs/>
                <w:sz w:val="18"/>
                <w:szCs w:val="18"/>
              </w:rPr>
              <w:t>(si oui joindre ordonnance et médicaments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lergie </w:t>
            </w:r>
            <w:r>
              <w:rPr>
                <w:b/>
                <w:bCs/>
                <w:sz w:val="20"/>
                <w:szCs w:val="20"/>
              </w:rPr>
              <w:t>: asthme, alimentaire, médicamenteuse, autres……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cinations obligatoires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tanos, diphtérie, poliomyélit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 des derniers rappels 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tion(s) importante(s) à nous signaler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SATION PARENTAL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J’autorise la responsable du poney club, Karine BOISSARD, à prendre le cas échéant, toutes mesures (traitement médicaux, hospitalisation, intervention chirurgicale, sortie d’hôpital) rendues nécessaire par l’état de santé de mon enfant après avis du corps médic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’autorise la responsable du poney club ou toute autre personne agissant pour le poney club, à transporter mon enfant dans le cadre des activités organisées par le poney clu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’autorise le poney club à utiliser l’image de mon enfant (photos, vidéos) dans le but de communiquer sur les activités pratiquées au poney club.</w:t>
      </w:r>
    </w:p>
    <w:p>
      <w:pPr>
        <w:pStyle w:val="Normal"/>
        <w:rPr>
          <w:bCs/>
        </w:rPr>
      </w:pPr>
      <w:r>
        <w:rPr>
          <w:bCs/>
        </w:rPr>
        <w:t>A……………………..le………………………………..Signatu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6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dre obligatoirement le règlement du stage avec cette fich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35:00Z</dcterms:created>
  <dc:creator>kARINE</dc:creator>
  <dc:description/>
  <cp:keywords/>
  <dc:language>en-US</dc:language>
  <cp:lastModifiedBy>karine boissard</cp:lastModifiedBy>
  <cp:lastPrinted>2018-02-27T17:22:00Z</cp:lastPrinted>
  <dcterms:modified xsi:type="dcterms:W3CDTF">2025-01-09T21:35:00Z</dcterms:modified>
  <cp:revision>2</cp:revision>
  <dc:subject/>
  <dc:title>PONEY CLUB PIROUETTE</dc:title>
</cp:coreProperties>
</file>